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** I D L E B O O T 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orkstation Usage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VALUATION VERSION: Distribute Free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ed and 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 </w:t>
      </w:r>
      <w:r>
        <w:rPr/>
        <w:t>H O R I Z O N 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 </w:t>
      </w:r>
      <w:r>
        <w:rPr/>
        <w:t>Consulting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432 E. Commercial Street � Springfield, MO  65803 US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hone:(417) 839-2174, Fax:(417) 831-1329, BBS:(417) 831-9140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ID:  72557,3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 by Horizon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 * Revision 1.42E * Release Date 07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s  Consulting  is a registered  Novell 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er  and  has  developed  IdleBoot  with  Cooperatio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stance provided by Novell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and all accompanying  software  are  copyrighted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are reserved.  The evaluation version of IdleBoo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for the purpose of suitability testing only. If, after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testing period, you determine IdleBoot to be  of  value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, purchase is required.  This evaluation version do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mittent information screen to  indicate  that this i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and not for  production  use. The commercial version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 this  prompt  screen.  IdleBoot is a  trademark  of  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  would like to thank the following people for  help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is product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ovell  Netwire  users, for without their  wealth  of 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eBoot would never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Derrick Jones for the many hours of diligent beta tes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 for continuing to provide high quality development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fai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 Perkel for being an excellent sounding board for idea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yme for providing excellent utilities that have ma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all  the  users who have purchased the  program, 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 for any reason, you have difficulty understanding  o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,  we  are available to provide the technical  assistanc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.  There are several ways to receive help.  First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 switchboard  at  (417) 839-2174.  Please do not  call  the  (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as  it is for orders only.  Our technical support  staff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 your  questions as quickly as possible.   Secondly,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also available on Compuserve.  Feel free to le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comments  to  Account #72557,3645.  We will  normally  respo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messages  within  24 hours.  We also  maintain  a 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Support BBS.  To reach the BBS call (417) 831-9140.  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versions of all our products are available from the BBS. And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 you are welcome to send us a letter explaining any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dleBoot concept was developed in the late summer  of 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catching up with all the message traffic on the Novell Foru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we noticed a frequently reoccurring message thread.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tshell,  these  messages  were complaints over a  great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 caused on networks when users who were not using  their 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es  were  left  logged into the network.   These  complaints 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spread ranging from security violations, to bottleneck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numbers of files left open, to maintenance problems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Backu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onsidering these problems for a while, we developed  Id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.   IdleBoot  is a TSR (Terminate-and-Stay-Resident)  program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loped in assembly language that requires less than 2K of 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stalled, it watches your computer and looks for system inact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y.  If your system is inactive, it starts a timer and after s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 sounds an inactivity alarm.  If there is still nothing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 IdleBoot will log your workstation off a network and reboo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  designed as a security tool for networks,  it's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grown to far more than we ever expected.  Many BBS  sys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dial-up systems use it to determine when a system ha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and  needs reset.  Voice-mail systems, fax-modem  receivers,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systems, and even information kiosks in shopping mal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using IdleBoot.   A whole second niche has developed from  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s and individuals who use IdleBoot to insure that their 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re kept running as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any software package, the first step is to mak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of  the master disk and then store the master in a  safe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two versions of IdleBoot, a single-user version and a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version. While the single-user version will operate on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a  single user can have it installed at a time.  If you  ne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user  network  version, please let us know.  After  mak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master disk, copy the IDLEBOOT.COM file onto your hard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irectory  that  is available on your search  path.   Before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 we  recommend you take a break and read through  th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the software.  IdleBoot is an extremely powerful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installed  improperly  it is capable of doing some  really 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.  A word to the wise, read this manua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DLEBO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eBoot is a program that serves as a watchdog over your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.  It has two primary functions; to logoff and reboot those work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on  a network that do not need to be operating,  and  to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ttended machines to insure that they are operating cor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has two sections.  The first will take you step by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he various options for installing and using IdleBoot.  Par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manual is a collection of examples of real-world 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w IdleBoot can be configured to help deal with system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 the  fact that we have included many of these  example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undoubtedly discover many more.  Don't be afraid  to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configurations  unlike those listed herein.  We hear  about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for IdleBoot almost everyday.  If you find a  special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 that you would like to use IdleBoot for and want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, please feel free to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DLEBOO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eBoot is a very small, but powerful, program.  Once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meshes very tightly with DOS and as such is capable of 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r computer is doing.  It can see a great variety of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Keyboard, Video, File, or Printer activity.  It can also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ports for activity or simply carrier detect. It knows when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eft open and many other items central to defining system  act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.   You can specify which of these activities you want  IdleBo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   You can limit IdleBoot to watching only one aspect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or everything at once.  By monitoring these system 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 also knows when activity is not occurring.  You can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how  long  you are willing to let your system  sit  "Idle"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happens on the system for your time limit, IdleBoot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ces your system to reboot.  If on a network, you can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to log off your workstation prior to reboot. This 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sk of having someone walk up to your computer while you ar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ccess files that you consider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* * A WARNING!!!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installing IdleBoot, it is necessary to define 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 to have IdleBoot watch.  This process requires a bit of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ing.   If  improperly configured, you can create  some  very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lthy situtations.  For example, if you install and configure  Id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to watch your COM1 port only and ignore all other system  act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,  then  start an application that does not use the COM1  por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is Idle as far as IdleBoot is concerned!  Say,  for 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tarted  a big database sort. Your computer would have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open and in a corruptible state.  Since there would be no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, the clock would be running.  When the Idle time was 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 would be reset.  This could wreak disaster on your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ely,  IdleBoot  has been designed to do everything it  ca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 accidental resetting of your systems.  Optional audible 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 override function are included to give you every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 a system reset when you do not want it.  As with all new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, it is very important to thoroughly test a given IdleBoot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ation  after installation to insure you have accomplished 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IDLEBOOT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dleBoot can monitor a wide variety of functions,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it which aspects of your system you wish it to monito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done  through a series of command line parameters  (or 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 to  Appendix  A for an alphabetized list of  all  the  Idl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.  These switches are specifi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&gt; IDLEBOOT  /Switch  /Switch  ...  etc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egal IdleBoot switches start with the "/" character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as many switches as you need. There is no limit. 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bove  example uses spaces between the switches, spac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  Feel free to string all your switches together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ing spaces.  IdleBoot command line switches may be used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switch by switch description of all the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 switches.  The  order is based on  introducing  the 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 first  while delaying introduction of the more  complex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.   Please  take the time to sit down at your  computer 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switches  to develop a firm understanding on exactly  how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The switches used by IdleBoot are divided into two 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es;  System  Configuration  switches  and  Monitoring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.  The System Configuration switches set various global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parameters of IdleBoot while the Monitoring Specification 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are used to tell IdleBoot precisely what aspects of your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YSTEM CONFIGURATION SWITCH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haps the easiest of all the IdleBoot switches to enter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  Switches"  option.   If you enter the  command  IDLEBOO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 any  switches,  IdleBoot will do one of  two  thing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 is  not currently installed on your computer, then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 message indicating such.  If, however, IdleBoot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generate a configuration screen showing you exactly how  Id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 is currently configured in memory.  Typing IDLEBOOT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 will not effect any existing configuration.  On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exists with the "No Switches" option.  IdleBoot will retur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d  errorlevel value that can be read by batch files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ystem functions are currently being monitored.  For a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of IdleBoot's errorlevel codes, please refer to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Also, be aware that "No Switches" means no switches eithe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r in the environment variable I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?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Display Help" switch is a breeze since all it does  i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 a help screen.  It is optional, but can be used in 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ny  other switches.  Any other switches specified 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as the /? switch will be processed.  The help screen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is switch simply lists all the legal switches.  The sam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be automatically displayed if any of the swit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u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/L'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he  "Force Logoff" switch.  If you  are  operat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a Novell or Banyon network and specify this  switch,  Idl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orce a Logoff from the network prior to reboot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ing your workstation without first logging off the networ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in any open files being left in an open condition.  This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s  other  users from having access to those files until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realizes that you are no longer attached.  Since that can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minutes  or  so, it is preferable to use this switch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on a network.  If you specify this switch and are not 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ng on a network, no ill effects will occur.  This switch is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/S'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System Halted" switch is the simplest of all  the  Idl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.   Some programs, if not designed properly, can caus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 problems.   Often  times this results in  a  "System  Hal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 When this error occurs, the only action available to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urn his computer off and start again.  If your compute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nd-alone application like a remote-host dialup, or a fax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 you may not want your computer locked up till you retur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watches the system for the event of a "System Halted"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an automatic reboot should one occur.  This switch is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if specified, does not require but will work in conjun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other legal switches.  PLEASE NOTE: If you are running in a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environment and a "System Halted" error does occur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booted WITHOUT A LOGOFF even if the /L switch is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because  a "System Halted" error indicates  a  very 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 and that DOS can no longer be trusted to perform any  fun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reliably.  To attempt to perform a network logoff under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able environment is to risk catastroph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/Txx'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Txx or "Idle Time" switch is perhaps the most common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  The format for this switch is /Txx where xx is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a system is allowed to sit Idle before IdleBoot takes 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egal  range for xx is from 01 to 99 minutes.  Therefore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/T10, you are indicating that you are allowing your sys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"Idle" for 10 minutes prior to a reset.  Any system activity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ed that occurs during this time will reset the idle tim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10 minutes will start over again.  This switch is requir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monitoring functions are being installed.  It is not requir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monitoring for System Halted errors, or if you are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 only  to  force a Boot at a specific  time  (the  /B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).  Failure to specify this switch when monitoring switch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ll generate an INVALID PARAMETER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/Axx'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Axx or "Alarm Time" switch is especially useful.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, you activate an audible alarm designed to make you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your  system is Idle.  The xx in the /Axx switch  spec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minutes before the Reboot you wish the alarm to star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the parameters /T10/A02 are used, this mean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 to  activate after 10 minutes of idleness and 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hearing the alarm tone two minutes before the reboot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 minutes into the idle period.  The alarm tone will sound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 seconds until the reboot, or until the idle condition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.   The legal range for xx in the /Axx switch is from 01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of the xx in the /Txx switch.  This switch is optional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be  used  in conjunction with monitoring  switches.   Eve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 this switch will not activate an alarm in the even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tem  Halted"  reboot  or  a boot generated  from  the  /B 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Some programs, mainly games, are constantly recon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  port.  If you are operating such a program, it  can 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rm function of Idl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E  or "Emergency Tone" switch is an  optional  switc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 a solid "Emergency" tone. This tone will start  11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 imminent reboot.  It will remain on until either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rebooted or the system is no longer idle.  This switch is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same conditions and limitations as the /Axx  switch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Bhh:mm:ss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Boot Time" switch is very straight forward. 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in 24 hour format, you can force a system reboot based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of  day.  This optional switch is the equivalent  to  the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BOOT program.  The "Boot Time" switch does work with the /L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 the network user with a Logoff before reboot.  NOTE: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 can only be configured with one reboot time, users who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system  reset  at numerous times during the  day  can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BOOT program (also available from Horizons Consulting) in  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with Idl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-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Disable  Switch" is also a simple option.  It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 an  IdleBoot already installed in memory.  This  swit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 an error if IdleBoot is not previously installed.   Idl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ot  removed from memory when this switch is  used,  only  "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".   To reactivate IdleBoot simply provide a new command li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configuration you want.  If the /- switch is used in  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with other switches, it erases the old configuration firs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w configuration is specified by the other switches on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line.  This switch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U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"Uninstall Switch".  It is used to disable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 from memory.  To function, there must not be any  other 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loaded into memory after IdleBoot.  This optional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 an error if IdleBoot is not in memory or if it is  "trapp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other TSR's. If your configuration requires that you load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programs, we recommend you use a MARK &amp; RELEASE utility to 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TSR's.  In the event that IdleBoot cannot uninstall, it will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ead and suspend a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H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Halt  Function" is designed to provide the  us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 to disable IdleBoot on the fly.  This can be  very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 for  some reason, IdleBoot is not configured  correctl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task or if the user has made a conscious decision to let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it idle for a period of time.  Whenever this optional 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 is  selected, the hot-key combination of  &lt;ALT&gt;-&lt;LEFT  SHIFT&gt;-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able IdleBoot.  This hot-key combination is created by 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these three keys together at the same time.  IdleBoot will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memory but will no longer function or monitor your syste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key combination is pressed, IdleBoot will remain inactive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either given a new set of configuration switches or is  re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ed  by  pressing the &lt;ALT&gt;-&lt;LEFT SHIFT&gt;-&lt;R&gt; key  combination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hear a two-tone audio response whenever the hot-key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pressed.  This  is to confirm that IdleBoot  has  register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to suspend monitoring of the system.  If the /H switch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command line, then the Halt or Resume hot-key 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s will have no effect on IdleBoot's operation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either  the /S or /Bhh:mm:ss switches are selected  and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 IdleBoot into an inactive mode, IdleBoot WILL NOT  rebo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in  the event of a "system halted" error, or at  a 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 Careful thought needs to be given as to whether  user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halt fun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#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Debug Mode" switch is used while installing and 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.  There are times when you may configure IdleBoot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aspects of system activity and find out that IdleBoo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ing  a system reboot when you think it should.  This happen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 sees system activity that you are not noticing.  When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is active, IdleBoot displays a series of alphanumeric  cod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pper-right hand corner of the display to let you know  what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cts of system activity is currently being noticed. 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notices printer activity, IdleBoot will display an 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"  on the screen.  If further printer activity is noticed,  the 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ange to a lowercase "p" and will continue to alternate case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printer activity is noticed.  This feature will help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when you just can't seem to figure out why IdleBoot isn't 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.   One  thing to note, with Debug Mode active, any  time  Idl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 an  activity  code on the screen this will  qualify  as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,  so  you will see a "V" code appear on the  screen 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V"  code will not reverse case whenever it appears.   Also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f Debug Mode is active and you enter into a graphics m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display codes will automatically stop until after you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text mode, where debug codes will resume.  It is important to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Debug Mode watches the system in the same fashion that  Idl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.  That is, once Debug Mode sees activity during a given sca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  looking for further activity.  This means that if, at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,  keyboard  activity is noticed, no further scanning  is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ans that if video activity also occurred at the same tim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be noticed until a later scan.  This is not an error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 design.  This "stop looking as soon as possible" feature 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 to take up as little processor time as possible.  Also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Debug  Display Codes will only be displayed for those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activity that have been selected with command switches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endix C for a detailed list of IdleBoot Demo Mode displa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NITORING SPECIFICATION SWITCH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K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K or "Keyboard Flag" switch informs IdleBoot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 you  want it to monitor is the presence of  keyboard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ny keyboard activity occurs, the Idle timer is rese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 is specified.  You will probably use this flag in  almost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 installation.  If you have configured IdleBoot with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larms  and you get an Idle alarm, probably the  easiest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the  Idle  timer is to press one of the passive  keys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like the &lt;Shift&gt; key,  if the /K switch is specifi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option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V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Video Flag" specifies that you want all video activ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ed by IdleBoot.  When IdleBoot is monitoring video,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isplay will reset the Idle Timer.  This function works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 modes,  both text and graphics.  A short  discussion  of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 is in order.  If you look at the cursor of your  DOS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see  a blinking "_".  This blinking is caused  by  the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es  assigned  to  the character. The blinking  itself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e video activity. Using ANSI to assign blinking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 of the screen also does not constitute video activit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switch is strict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P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Printer Switch" tells IdleBoot that you want Printer Act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 to be monitored.  This optional switch watches for any BIO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which includes activity on PRN and LPT1-LPT4.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 printer  activity as attempts to print.  Therefore,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is offline and an attempt to print is made, IdleBo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is at print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F or "File I/O Flag" is used to monitor all file rea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.   File  I/O is monitored at the BIOS, DOS, and  Network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   It  is  important to note that if you are  using  a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hat does it's own file I/O without going through the 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system, IdleBoot will fail to recognize this activity.  Fortun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,  this is almost never the case.  This optional flag  handle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 to any system devices, hard disks, floppy drives, printers,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O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Open File Flag" is different from the /F mentioned abo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stead of monitoring for file related activity, it simply w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 for the presence of files left in an open state.  This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were in a database application with an open file and  w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ch, this switch would notice the open file and prevent an Idl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inactive status of the rest of the system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rather complicated function that requires some  discussion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does  not make this information available to the  user,  Idl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s open files by analyzing the PSP prefix of the curren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eans that IdleBoot can only recognize files that are  op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task.  For example, if you are in a database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n  open file then shell out to DOS with a new  COMMAND.CO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a new application which does not have any open files,  Idl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ee the file left open by the previous shell.  While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serious limitation, it needs to b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C1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COM1 Flag" is an optional flag that monitors your COM1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I/O. This operates independently of the system BIOS since n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 uses  BIOS for serial I/O, especially when using  modem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, of course, monitor any programs that do use BIOS fo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  This optional switch can be used to monitor serial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plotters,  digitizers, modems, serial printers, etc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s specified and your machine does not contain a COM1 port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 will be generated indicating that the port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this switch will be ignored. IdleBoot will, however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. This switch can also be used to detect mouse activi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mouse that is attached to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C2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COM2 Flag" is identical to the COM1 flag above, excep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onitors COM2 rather than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D1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COM1 CD Flag" is another IdleBoot switch that  watc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1  port. However, rather than look for I/O thru the COM1  por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 monitors the port for the presence of a Carrier Detec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useful  in many installations.  If, for example, you have  a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that  you wish to be rebooted anytime there is 30  minu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ity, this switch will start timing whenever the Carrier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lost.   But  if you dial in and sit there  doing  nothing  for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, IdleBoot would not reboot your computer.    If this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 is used on a machine with no COM1 port, an error mess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enerated and this switch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D2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COM2 CD Flag" is identical to the COM1 CD Flag above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monitors COM2 carrier detect rather than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IDLEBOOT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eBoot  can be configured not only from the command  lin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environment space, or from a combination of either.  In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nfamiliar with the environment, it is an area of memo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 reserves for various special duties.  One of these duties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character strings for use by other programs.  (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about  the environment, refer to your  MSDOS  Reference  Gui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 takes advantage of the environment by looking for the 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ment  string "IBOOT".  Any IdleBoot switches that are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BOOT variable are merged into those switches that ar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 command  line during the configuration  phase  of  Idl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   There  are no restrictions as to  where  any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 need  to originate.  If, however, a switch is 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places, the command line will override any matching switch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  in the environment string.  For Example, if you  set  IBOOT=/T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command line switch reads /T01, the idle time will be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inute, ignoring the parameter provided in IBOOT.  By 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 the IBOOT variable according to the needs of  specific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, IdleBoot is easily reconfigured according to the needs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task as it comes along.  Please be aware that IdleBoo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monitor the IBOOT variable in real time. If you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tents  of  the IBOOT string, you will need  to  reexec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 command, either from a batch file or from the command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the  new information contained in the IBOOT variab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USING IDLEBOOT IN VARIOUS 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will provide a variety of sample IdleBoot 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with a brief discussion of how IdleBoot handles various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s.   Your installation will more than likely require 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own  specific configuration. This section should give  you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on how to proceed with your real-worl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GENERIC NETWORK US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 users who leave their workstations logged into  the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way for extended periods of time can create problems w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eedlessly kept open.  During the workday this can create 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 by preventing other users from referencing  importan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cking others out of applications on a properly metered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day, workstations left logged in can create admi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ion problems by blocking file access for backu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 IdleBoot to look for everything with a 30 minute 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 Be sure to use all alarms.  This is for users who are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and would not appreciate having IdleBoot reset thei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IDLEBOOT  /T30/A03/K/V/E/L/H/P/F  /C1/C2/D1/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generic configuration allows IdleBoot to watch mo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 Please note that the second group of switches  requi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1  and COM2 ports be present within the system,  otherwi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 will  occur during install.  Also note that the /O  switc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tionally  omitted.  The presence of this switch would preven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  Boot from occurring if the user had left open files. 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installation, setting the /A03 switch to a longer  alarm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 be  preferable.  Also, since the /H switch permits  a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at  IdleBoot, this switch might not be desired in  some 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BBS/HOST SYSTEM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 Boards  and other dial-up systems usually  oper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 periods of time without any direct supervision.  A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or modem "lock-up" during these unsupervised periods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dow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onfiguring IdleBoot to watch for Carrier Detect, an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 without  establishing a carrier will cause the system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, cleaning up the prev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IDLEBOOT /T20/D1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activity on a dial-up host system requires the pres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rrier Detect, we limit IdleBoot's monitoring to this o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xample  assumes that the modem is on COM1.  Also,  du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of being an unattended system, we want to use the /S or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ed"  option.   No alarm switches are selected since no  on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be around to hear them anyway.  If this host system had 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features, like message base purging, etc, we would want 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cessary  switches to insure we were  correctly  monitor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ctivities too.  If the failure of the unattended system wa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hardware problem with the computer itself or such a maj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processor execution was interrupted, IdleBoot would not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ce a reboot.  IdleBoot is, ultimately, just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SWITCHING TASKS FOR A DEDICA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, systems are dedicated to performing specific tasks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a day.  A Fax Server, for example, might constantly rece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  faxes on a corporate network.  There are times,  however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edicated systems are very under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eBoot  can be configured as a task switcher to allow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o take on additional job duties. By assigning multip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 to an otherwise underutilized computer, you reduce the n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mputers and expensive human l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IDLEBOOT /B04:00:00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onfiguration, IdleBoot will force the computer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day at precisely 4am.  This would allow the user to develop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 file (or a login script) that could check the time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4am, execute another task instead of it's normal fax  du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scanning  the server for viruses.  Once these  additional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 complete, the system would return to it's normal duties.   Id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 could be configured in such a way to support a great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 throughout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MONITORING OF A HIGH SECURIT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 users  with access to either  sensitive  inform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 network privileges are, by definition, high-risk user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preferable to keep these accounts from being allowed to  sit 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ery long at all.  If the Payroll Manager's account,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sat idle for say five minutes, perhaps s/he has gone to the  b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and their access is now available to wondering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eBoot  can  be  configured to provide  very  tight 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  While the possibility of nuisance resets increas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ing  conditions are tightened, there are instances  wher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ht controls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IDLEBOOT /L/H/P/T05/A01/K/V/E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figuration watches the system for an inactivi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minutes.  After four minutes, the user starts to receive 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  alarms.  At 4:49 into an idle period, the emergency alarm 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es  a  solid tone for 11 seconds until IdleBoot  forces  a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 and then reboots the system.  If the user, hearing the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s,  decided that IdleBoot was not appropriate for this  work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,  he could disable it by pressing &lt;ALT&gt;-&lt;L.  SHIFT&gt;-&lt;H&gt;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H switch w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LOGGING UNDERUTILIZED SYSTEMS /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ertain specific operating environments it is often us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en a given workstation is not being utilized.  A  tele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, for example, might want to log the fact that a given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s  workstation  has not logged any activity for a period  of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,  existing software does not provide automatic usage  m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some situtations, IdleBoot can be used as a tool for 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  workstation has been idle for too long.  This can  be 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shed by allowing IdleBoot to reset the idle workstation.  Then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EXEC.BAT file, log an entry into a status fil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tamp of when the system was reset.  This file could be 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stablish how many times during working hours the system wa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ertainly preferable to have a better method to logg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such as this, but if other options are not  available,  Idl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provide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 IDLEBOOT /T03/F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is configuration, IdleBoot will watch all  file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force a system reboot after three minutes of  system 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/O switch will, however, prevent a reboot in the event an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pen.  This is important if, for example, a telemarketing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processing a call, has started taking an order, and is  plac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.  This illustrated the need to carefully analyze any given  Id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 application.  In this example, the keyboard or video 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are not active since it would make the purpose of using Idl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defeated.  Also note that no alarms are activated. 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able to sound an alarm after the first minute or so of inact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  just to let the employee know that his idleness has been  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operly meter usage, the target system's AUTOEXEC should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to timestamp the time of the reset.  Assume that TS.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that outputs the current date and time.  You might add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like this to the system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*** System Rebooted at: &gt;&gt; C:\LOG\BOO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  &gt;&gt;  C:\LOG\BOO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provide you with an audit trail that could be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y computer if desired) to determine if a staff member is perhap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 full  use of his work day.  Perhaps this type  of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 be  used to identify where the most underutilized  syst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 for redistribution of hardware within a company.  There 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many uses for information of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dleBoot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 that  IdleBoot is designed to operate  as  a  "back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 a discussion is in order about how to best utilize  Idl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other software packages.  Since a single user will  often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many different software packages that perform a variety of 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likely that using a single IdleBoot configuration du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 tasks  will suffice.  This is why great care was  taken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easily reconfigurable.  Probably the best approach to cus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ing  IdleBoot to a specific task is to write a batch file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IdleBoot to the correct configuration for a  particula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 executes that package, and reconfigures IdleBoot if 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 exit  from the application.  In a network  environment,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tion  should  be  given to the question  of  providing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reconfigure IdleBoot from their workstation.  If not pr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 restricted, the very nature of the product makes IdleBoot a 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  for  headaches  for a system administrator  who  happens  to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ssed with undisciplined users.  Please note the particular  use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s of the environment variable IBOOT when considering network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and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 IdleBoot is capable of achieving the monitoring 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ities it does is because it ties into DOS at numerous poi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ssible because DOS has been in existence for several yea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 documented and understood.  This, unfortunately, is not so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indows.  When Microsoft designed windows, they dispensed wit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perational rules of DOS and created a new set of  rules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is a multitasking OS, the use/value of TSR's in an OS 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ue multitasking is obviously diminished.  As such, the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for  the types of OS activity that IdleBoot monitors  is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xistent for the Windows operating system.  Therefore, IdleBoo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designed  to be windows compatible.  We have,  however,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to be windows "aware".  If IdleBoot is loaded and you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Windows, IdleBoot will recognize this and automatically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  mode.  In this mode, no IdleBoot monitoring will occur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  is  needed  for any reason,  including the  /S  or  /B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 it will not occur.  IdleBoot will return to normal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after WINDOWS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and Screen Blank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onsideration should be given regarding the use of  Id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in conjunction with screen blanking programs.  There ar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screen blankers. Some blank the screen completely, som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ith a prompt box that moves around on the scree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 the color palette to prevent monitor burn-in.  If IdleBoo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to watch for video activity and your screen blanker is  th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has a prompt box that moves around on the screen, IdleBoo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this activity and therefore never reboot what is an id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itutation should be considered when configuring  IdleBoo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xisting system or when adding a screen blanking program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dleBoot With Other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IdleBoot in conjunction with other Terminate an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(TSR) programs, we recommend that you make IdleBoot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program that you load.  This is especially important if you o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/S switch.  If a TSR is loaded after IdleBoot that hook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terrupt  21h  vector, the ability of IdleBoot  to  recogniz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halted  condition will be compromised.  All other  aspec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 monitoring  should function regardless of  the  TSR 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IdleBoot thru a Network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with  all network products, careful consideration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 regarding  configuring IdleBoot during a  users  login 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 approaches to doing global user configuration  exist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supports reading command switches from the environment 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recommend an approach where the users login scripts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command without an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Idleboot from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ection  addresses  a method by which  other  program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figure IdleBoot by using an advanced technique of writing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  into  the IdleBoot Common Data Area (CDA).  While it  is 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 great majority of users will never need to  do  thi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is provided as technical assistance for those  who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to  write functions into their software  to  either 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IdleBoot or change it's operat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Common Data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mon  Data Area (CDA) is a buffer  in  IdleBoot's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contains certain critical data necessary to  reconfigure  Id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.  IdleBoot  uses  the CDA when it reconfigures  itself,  b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which  follows  proper  procedure  can  reconfigure  Idl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use of the CDA.  The most important factor to consid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error checking done on the CDA.  The parameters in the C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free from errors or IdleBoot will perform unpredictabl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A is best viewed as a static structure of status and control 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s.  All of  the parameters entered on the command line are ref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 in the values stored in the CDA.  The data types are Flag  (by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Time (dword), Relative Time (dword), Far Pointer (dwor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Pointer (word).  All multibyte values are stored from le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st significance.  Flags are true when 1, false when 0. 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 true or false is authorized in a flag variable.  Plac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value  in  a Flag will result in  erratic,  unpredictab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catastrophic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I find the C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entry in the CDA, labeled FindMe, is the string  "Id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^I^D^L^E^B^O^O^T".  This is a mixed-case Ascii string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codes that enables IdleBoot as the top-level process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loaded as a TSR.  Likewise, your programs can use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locate the CDA.  This is a read-only field and is not to be 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rules for writing into the C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cond entry in the CDA, a flag called  GlobalEnable, 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es  IdleBoot  when True and disables IdleBoot when  False. 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GLOBALENABLE OFF WHEN ALTERING THE CDA!  You can turn it ba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have made your changes.  Also, again it must  be 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you are on your own to insure data integrity when  writing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DA.   If you enter illegal values into the CDA,  you  can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ly random system reboots.  In certain circumstances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SH YOUR SYSTEM, INCLUDING HARD DRIVE INTEGRITY, if a reboo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 at the wrong time!  So, in a nutshell, don't screw arou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DA unless: &lt;1&gt; You clearly understand what you  are  attemp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&lt;2&gt; You are willing to risk damaging your systems'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per  procedure to follow when changing parameters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 the CDA of the already loaded IdleBoot, establish what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will be, check the parameters for logical correctness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 it  does not make sense to have an AlarmTime  grea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Time),  turn  off GlobalEnable, set the parameters, set  Cou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,  and  turn on GlobalEnable.  You may also want to turn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,  just in case your program alters IdleBoot while an Alar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ing.  Input a byte from port 61h, "AND" with 11111100b,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to  port  61h.  Refer to Appendix D for a complete  byte  by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Common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IdleBoot by Multiple Users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eBoot  is  designed  to be used in  a  networking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by a single user or by all the workstations  system-wid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  this,  IdleBoot has been designed with it's  own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metering.  If you are not operating on a network, then the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oes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IdleBoot is installed on a workstation, it looks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 many other users are currently using it.  If you should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how many users currently have idleboot installed,  type  IDL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command line switches. This will generate a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hat will list both the number of current users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concurrent users allowed by your purchase license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have 200 users on your system but only 20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 at any given time, then you do not need more than a  20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 as  in  the above example, a 21st user  decides 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on his/her system, that user would receive a security  vio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message  indicating that they are unable to use  IdleBoot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else first releases use of the product.  If a user eith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net, is reset by IdleBoot, or uninstalls IdleBoot with the 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,  then the current user count is decreased by one.  This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 available to other users.  If, however, a  user  de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 with either the /- switch or through the Hot-Key Halt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 then IdleBoot is still in memory and will not release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 how many users to license is often  very 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IdleBoot  will  be installed to deal with a  great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oriented problems, there are no real rules of thumb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intend to use IdleBoot strictly for a few  dedicated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,  then you probably know exactally how many users  you 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 however,  you  intend to use IdleBoot throughout  a  syste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do not need to license more than 80% of your total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workstations.   There are, of course, exceptions.  If  you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rs are frequently receiving security violations, it's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n additional license for more authoriz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more information regarding IdleBoot usage metering or 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regarding any aspect of IdleBoot, please feel free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(417) 839-2174.  If your questions are technical in natur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 - Legal IdleBoo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     Title: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xx        Alarm Time        Set Alarm time to xx min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hh:mm:ss  Boot Time         Boot machine at "hh:mm:ss". (24 H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1         COM1 Flag         Watch Com1: for I/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2         COM2 Flag         Watch Com2: for I/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1         COM1 CD Flag      Watch Com1: for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2         COM2 CD Flag      Watch Com2: for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         Emergency Alarm   Sound solid Tone 11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         File I/O Flag     Watch for DOS/BIOS/NET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       Halt Function     Activate IdleBoot Halt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K          Keyboard Flag     Watch for keyboar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   Force Logoff      Perform network logoff befor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         Open File Flag    Monitor for presence of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        Printer Flag      Watch for print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        System Halt Flag  Force a Reboot on "System Halted Err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xx        Idle Time         Set Idle Time to xx minutes till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         Uninstall         Remove IdleBoo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         Video Flag        Watch for vide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          Disable Flag      Disable IdleBoot but Lea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     Display Help     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#          Debug Mode        Activate IdleBoot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- IdleBoot ErrorLevel Codes - (Configur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eBoot  is  designed to return errorlevel codes to  your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 This  makes easier the task of  creating  automated  Idl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   There are two modes regarding  IdleBoot's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.   These  are the Configuration Mode and the Monitor  Mod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 switches are present, either on the command line 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then IdleBoot will respond in the Configuration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command  line switches are present, IdleBoot will default 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ding  in the Monitor Mode.  These modes respond  very 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reful attention to detail should be exercised to use the 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features of Idl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nfiguration Mode, the errorlevel values returned from  Id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 are designed to inform your installation batch file eith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did correctly process the requested command switches, or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vent of difficulty, the nature of the problem.   The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returned are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Mode ErrorLevel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 Problems, requested configuration is now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Unable to process action, required command line  switch  ab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Unable to process action, Illegal Parameter on 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Unable to process, Illegal Parameter in the environ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Unable to respond to /- switch because IdleBoot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Unable to respond to /U switch because IdleBoot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Unable to respond to Uninstall, IdleBoot trapped by other TS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Unable to process, an illegal combination of switch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 Unable to respond, Idleboot won't install under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 Security Violation:  Maximum # of legal users would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= Ver. Mismatch: Eval &amp; Release vers of IdleBoot cannot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= Compatability: IdleBoot does not work with DOS  prior to ver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- IdleBoot ErrorLevel Codes  - (Monit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cond mode is the "No Switches" or monitor mode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 the errorlevel returned by IdleBoot is coded to indicat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s of your system are being monitored.  This value is Bit M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eans that each bit in the 8-bit binary byte has a unique 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.   This  is very different from the Configuration mode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returned is discr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 file monitoring of a bit mapped errorlevel code is more 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t  than normal discrete values.  However, the benefits of doing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obvious.   In the Monitoring Mode your batch files  hav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regarding IdleBoot system monitoring.  This can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 if  you have multiple applications where it  is  import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figure IdleBoot according to changing syst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- IdleBoot ErrorLevel Codes  - (Monitor Mode)   *Continu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Mode Error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rrorlevel  decoding of Monitor Mode values can  be 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following  bit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7 | 6 | 5 | 4 | 3 | 2 | 1 | 0 |   &lt;---Bi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X | X | X | X | X | X | X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\   \   \   \   \   \   \____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 \   \   \   \   \   \_______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\   \   \   \   \__________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\   \   \   \_____________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\   \   \________________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\   \___________________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\______________________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_________________________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the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each relative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Errorleve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nitor Mode" Bit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-0 - Open Files are Being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-1 - File I/O is being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-2 - Printer Activity is being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-3 - Video Activity is being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-4 - Keyboard Input is being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-5 - COM1 I/O and/or Carrier Detect is being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-6 - COM2 I/O and/or Carrier Detect is being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-7 - This Bit indicates that IdleBoot is not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 - IdleBoot Debug Displa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IdleBoot  Debug Display Codes (DDC's) are display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-right  hand corner of the screen whenever Debug Mode is 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earance of a debug code means that a particular type of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has been logged by IdleBoot.  Once a DDC has been 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left on the screen. Therefore, seeing a DDC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that a particular system activity is still occurring.  I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activity is noticed repeatedly, the associated DDC will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e  case, shifting from uppercase to lowercase, etc.  This  wa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both if one-shot or continuous activity i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Boot Debug Display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Code                     Activity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(v)                     Video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(k)                     Keyboar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(p)                     Print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(f)                     File I/O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(o)                     Open File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 (ca)                   Com1 I/O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 (cb)                   Com2 I/O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 (da)                   Carrier Detect on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(db)                   Carrier Detect on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 - IdleBoot Communications Buff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A "Common Data Area"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Beginning of Common Data Area (C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Me:    db "IdleBoot"       ;This is the CDA I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9, 4, 1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  2,15, 15, 20    ;Never Modify this hea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Variable:         Index Offset from end of CD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Enable: db 1            ;  +0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w:     db 0            ;  +1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Sw:      db 0            ;  +2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Sw:     db 0            ;  +3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Sw:       db 0            ;  +4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Sw:      db 0            ;  +5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Sw:         db 0            ;  +6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nSw:        db 0            ;  +7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1Sw:       db 0            ;  +8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2Sw:       db 0            ;  +9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Sw:         db 0            ; +10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penSw:      db 0            ; +11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1CDSw:     db 0            ; +12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2CDSw:     db 0            ; +13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1:    db 0            ; +14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2:    db 0            ; +15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Sw:       db 0            ; +16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Time:     dw 0, 0         ; +17, Type: Relati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xonSw:     db 0            ; +21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Sw:      db 0            ; +22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Time:    dw 0, 0         ; +23, Type: Relati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Sw:       db 0            ; +27, Type: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Time:     dw 0,0          ; +28, Type: Absolu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:        dw 0, 0         ; +32, Type: Tim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Interrupt Vector Addres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Int9:      dw 0, 0         ; +36, Type: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Int13:     dw 0, 0         ; +40, Type: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Int17:     dw 0, 0         ; +44, Type: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Int1C:     dw 0, 0         ; +48, Type: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Int21:     dw 0, 0         ; +52, Type: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Int2F:     dw 0, 0         ; +56, Type: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ewSegs:     dw 0            ; +60, Type: Seg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End of the IdleBoot Common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description of CDA Flags/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Me is the string "IdleBoot^I^D^L^E^B^O^O^T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enables programs to find the IdleBoot CDA when IdleB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Enable,  enables IdleBoot when True and  disables  Idl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Sw activates the hot-key function which allows the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GlobalEnable on and off from the keyboard when True (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swi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Sw enables Debug mode when True (as per /# swi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Sw, when True, causes IdleBoot to perform a Novell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I call immediately before rebooting (as per /L swi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tSw  causes IdleBoot to reboot on "system halted" erro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(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Sw enables video activity scanning when True (/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Sw enables keyboard activity scanning when True (/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Sw enables printer activity scanning when True (/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1Sw enables COM1 activity scanning when True (/C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2Sw enables COM2 activity scanning when True (/C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Sw enables file I/O activity scanning when True (/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penSw  causes IdleBoot to consider open files as activit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(/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1CDSw causes IdleBoot to consider a carrier detect on COM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when True (/D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2CDSw causes IdleBoot to consider a carrier detect on COM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when True (/D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two flags reserved in the CDA for future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not to be altered by any external programs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ilities with future IdleBoot release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eSw,  when True, causes IdleBoot to keep track of system 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If this flag is false, no reboot occurs from a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(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eTime  contains  the number of clock ticks of  idlenes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elapse before the system is rebooted.  (/T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axonSw enables the "emergency alarm" when True (/E). 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AND AN ALARM TIME GREATER THAN 273 MUST BE SE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O HAVE ANY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Sw enables the alarm (/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description of CDA Flags/Variables:               *Continu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Time is the number of clock ticks which must elap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eBoot sounds an alarm (IdleTime - /A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Sw, when True, causes a forced system reboot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equals BootTime (/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Time contains the time at which the system should reb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pressed as clock ticks since midnight (/Bhh:mm: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contains  the number of clock ticks the  system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e. COUNT SHOULD BE SET TO ZERO WHEN ALTERING THE C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Int9 points to the previous Int 9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Int13 points to the previous Int 13h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Int17 points to the previous Int 17h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Int1C points to the previous Int 1Ch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Int21 points to the previous Int 21h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Int2F points to the previous Int 2Fh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NewSegs  points  to IdleBoot's segment (.COM files,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nly one seg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** N O V B A T 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ovell Netware Batch File Enhanc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ne common language that all system administrators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 in is the DOS batch file.  But at its best, the Batch fil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weak job control language.  This problem is only ampl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of  the network environment.  Batch files  simply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 the  power  that todays System administrator  must  hav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ing  smart  network  user and application  tasks.   NovBa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d this long-lived di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Bat (short for "Novell Batch Enhancer")  allows you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twork Smart" batch files.  NovBat increases the power of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y giving you access into the Netware operating system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evelop login scripts that are sensitive to the condit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,  the workstation, and the user.  With NovBat you  can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ogate the network for information that previously requi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ethora of third part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Bat supports command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UserLoggedIn?     Is "BOB" currently logged into the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MemberOfGroup?    Is "BOB" a member of the "SALES" GRO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@Con?           What connection is BOB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Num?            What Node # am I logged in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FreeEMS@Least?    Do I have at least "300k" of unused 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DOSVer?          What Version of DOS am I 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Video?            What Graphics Adapter am I 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DefaultServer?    Is my server the "SALES_SERVER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Bat  contains  over 50 netware-based commands that   hel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administrator/installer develop powerful batch files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Bat  returns  information  to your batch file through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function and 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s Consulting is a registered Novell  Professional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,  and has developed NovBat with the assistance and  co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 </w:t>
      </w:r>
      <w:r>
        <w:rPr/>
        <w:t>H O R I Z O N 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 </w:t>
      </w:r>
      <w:r>
        <w:rPr/>
        <w:t>Consulting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432 E. Commercial Street � Springfield, MO  658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hone: (417) 839-2174 - Fax: (417) 831-13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</w:t>
      </w:r>
      <w:r>
        <w:rPr/>
        <w:t>IDLEBOOT - Order Form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me The Release Version of IDLEBOOT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is  version  does  not  require a  key be 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and that I will receive the IdleBoot Tech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ligible for product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 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/Zip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(_______) _____________________ Ext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Single User Version of IDLEBOOT           - $ 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Site License:    ______ Users     @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 USA        - $2.00    + Shipping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     -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SEAS   - $6.00              Total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 COD    - $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 FED EX - $1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#: ____________________ Expiration Dat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Card ___    Visa ___    Discover ___     COD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aster Service, You may can Fax us this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Orders accepted after credit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* IdleBoot Network Site License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# of Users     Cost of Licen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Single User   �     $29.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10 User       �     $99.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20 User       �     $179.9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50 User       �     $249.9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100 User      �     $309.9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250 User      �     $349.9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icenses greater than 250 users, call for a pric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